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0"/>
          <w:szCs w:val="20"/>
          <w:lang w:eastAsia="zh-CN"/>
        </w:rPr>
        <w:t>《小抓手嵌板》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着托盘放到身体右侧，取教具工作毯中心，交待工作名称：小抓手嵌板。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右手展示徒手的拇、食、中三指动作后，将嵌板按顺序依次取下成一排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右手三指动作拿起一个嵌板，缓缓放入相应的凹槽内，双手食、中指在嵌好的嵌板上向外划弧线触摸检验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三指动作拿起一个嵌板，缓缓放放相应的凹槽内，双手食、中指在嵌好的嵌板上向外划弧线触摸检验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所有嵌板全部嵌好（左右手交替进行，方法同上，可做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个错误控制，以嵌板对准一个其他轮廓，观察比较后，摇摇头，再找到相应轮廓，嵌入后检验，并点点头）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将嵌好的嵌板放回托盘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0:10Z</dcterms:modified>
  <cp:revision>0</cp:revision>
  <dc:subject/>
  <dc:title>《小抓手嵌板》_x000b_活动过程：_x000b_1、以正确姿势取工作毯、铺工作毯_x000b_2、取工作：双手端着托盘放到身体右侧，取教具工作毯中心，交待工作名称：小抓手嵌板。3、老师操作：_x000b_－老师右手展示徒手的拇、食、中三指动作后，将嵌板按顺序依次取下成一排。_x000b_－老师右手三指动作拿起一个嵌板，缓缓放入相应的凹槽内，双手食、中指在嵌好的嵌板上向外划弧线触摸检验。_x000b_－老师左手三指动作拿起一个嵌板，缓缓放放相应的凹槽内，双手食、中指在嵌好的嵌板上向外划弧线触摸检验。_x000b_－所有嵌板全部嵌好（左右手交替进行，方法同上，可做1个错误控制，以嵌板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