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"/>
        <w:ind w:left="0" w:hanging="0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  <w:t>2.5—3</w:t>
      </w:r>
      <w:r>
        <w:rPr>
          <w:rFonts w:ascii="宋体" w:hAnsi="宋体" w:cs="宋体"/>
          <w:color w:val="0000FF"/>
          <w:sz w:val="20"/>
          <w:szCs w:val="20"/>
          <w:lang w:val="en-US" w:eastAsia="zh-CN"/>
        </w:rPr>
        <w:t>岁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cs="宋体"/>
          <w:b w:val="false"/>
          <w:b w:val="false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穿小珠子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毯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铺工作毯：同时告诉小朋友：“这是我的工作毯，小屁股不能做，小脚不能踩。”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sz w:val="20"/>
          <w:szCs w:val="20"/>
          <w:lang w:eastAsia="zh-CN"/>
        </w:rPr>
        <w:t>老师操作：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b w:val="false"/>
          <w:b w:val="false"/>
          <w:sz w:val="20"/>
          <w:szCs w:val="20"/>
          <w:lang w:eastAsia="zh-CN"/>
        </w:rPr>
      </w:pPr>
      <w:r>
        <w:rPr>
          <w:rFonts w:cs="宋体" w:ascii="宋体" w:hAnsi="宋体"/>
          <w:b w:val="false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 w:val="false"/>
          <w:sz w:val="20"/>
          <w:szCs w:val="20"/>
          <w:lang w:val="en-US" w:eastAsia="zh-CN"/>
        </w:rPr>
        <w:t>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取工作：取完工作后放到工作毯，双腿盘坐或半跪式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cs="宋体" w:ascii="宋体" w:hAnsi="宋体"/>
          <w:sz w:val="20"/>
          <w:szCs w:val="20"/>
          <w:lang w:val="en-US" w:eastAsia="zh-CN"/>
        </w:rPr>
        <w:t xml:space="preserve">  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教师从托盘中出示小珠子，右手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指拿小珠子，同时说出名称，让宝宝观察珠子的小洞洞，左手食指指着小洞，说出名称，接着左手同样是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指拿起绳子，同是说出名称，然后老师注意穿的动作并说出“穿”，绳子穿过洞后，左手拿珠子，右手拉绳子，同时说出“拉”的动作，以同样的方法把剩下的珠子穿完。放多少都可以由宝宝决定。在家庭中我们也可以多给宝宝动手的机会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b w:val="false"/>
          <w:b w:val="false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5:47Z</dcterms:modified>
  <cp:revision>0</cp:revision>
  <dc:subject/>
  <dc:title>2.5—3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