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《拍鼓》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以正确姿势取工作毯、铺工作毯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：老师双手端托盘于身体右侧，取教具放于工作毯中心位置，介绍展示名称：拍鼓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老师操作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双手将地鼓托起，面对宝宝，动作配合语言：“这是地鼓，我们用来拍一拍。”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将地鼓放回工作毯，右手展示五指并拢的动作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右手展示轻轻拍鼓的动作，并配合语言：“拍－拍”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：“让我们换左手拍一拍。”老师左手展五指并拢的动作后轻轻拍鼓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：“让我们双手拍一拍。”老师双手轻轻拍鼓，一拍一换手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38:42Z</dcterms:modified>
  <cp:revision>0</cp:revision>
  <dc:subject/>
  <dc:title>《拍鼓》_x000b_活动过程：_x000b_1、以正确姿势取工作毯、铺工作毯。_x000b_2、取工作：老师双手端托盘于身体右侧，取教具放于工作毯中心位置，介绍展示名称：拍鼓。_x000b_3、老师操作：_x000b_－老师双手将地鼓托起，面对宝宝，动作配合语言：“这是地鼓，我们用来拍一拍。”_x000b_－老师将地鼓放回工作毯，右手展示五指并拢的动作。_x000b_－老师右手展示轻轻拍鼓的动作，并配合语言：“拍－拍”。_x000b_－老师：“让我们换左手拍一拍。”老师左手展五指并拢的动作后轻轻拍鼓。_x000b_－老师：“让我们双手拍一拍。”老师双手轻轻拍鼓，一拍一换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